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SEPTEMB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ERTIFICAT DE URBANISM NR.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CIU GABRI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VIIT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6/1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ADU IOAN OCTAVIAN, REPREZ. UNIVERSITATEA PETROS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-RAL DRAGALINA, NR. 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ABILITARE CAMIN STUDENTESC NR.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7/1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LISEI DANI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ETRU MAIOR, NR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BUCATARIE DE VARA, MAGAZIE SI REFACE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8/1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POSTU ADRIAN, REPREZ. SC ELECTROMA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LUNCA, NR. 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MAGAZ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9/02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FRANDOS ADR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N 66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SPALATORIE AUTO SI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0/12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RANSAMENT SI POST REGLARE MASURARE GA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1/16.09.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RETEA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2/16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BITU PAN PROD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DECEBAL, NR. 7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IN  SUPRAFATA DE 103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3/16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UNTEAN DANI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DEALULU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SFIIN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4/18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ELCOMPET SRL, PRIN KORONKA GEOR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OITU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LIMENTARE CU ENERGIE ELECTRICA BAZIN DE IN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5/24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KAUFLAND ROMANIA 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LIVEZENI, F. NR,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OPERATIUNI NOTARI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6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DUOMONT SRL, PRIN CLAPA VALE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OLTULU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HALA DE DEPOZI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7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LUPA VALE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VLAD TEPES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ANSARDARE LOCUINTA , REFACERE ACOPER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8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LUBUL SPORTIV SCOLAR, PRIN TOTH ZOLT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BL. 7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DERNIZARE SALA DE JOC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9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TIDUL DEMOCRAT LIBERAL, PRIN MUNTEAN OVI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val="en-US"/>
              </w:rPr>
              <w:t>STR. 1 DEC. 1918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: ZONA ONIX, CASUTA OLANDEZA , SC. I.G. DU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. STR. 1 DEC. 1918 CU STR. SLATINIO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. STR. 1 DEC. 1918 CU STR. CARP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 CINCI ( 5 ) BANNERE ELECTO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0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TIDUL DEMOCRAT LIBERAL, PRIN MUNTEAN OVI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. STR. E. TEODOROIU CU STR. C. VO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. IANCU-ZONA MAGAZIN R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. SHRETER-ZONA MAGAZIN VELU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- ZONA INSEM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. STR. N. BALCESCU CU STR. AL. POP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AMPLASARE  CINCI ( 5 ) BANNERE ELECTORAL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1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TIDUL DEMOCRAT LIBERAL, PRIN MUNTEAN OVI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N 66: ZONA CASUTA OLANDEZA, ZONA VISUL IMAGINATIEI, ZONA SENS GIRATORIU AVION, ZONA UMIRO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AMPLASARE  PATRU ( 4 ) BANNERE ELECTORAL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2/30.09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ARTIDUL DEMOCRAT LIBERAL, PRIN MUNTEAN OVI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VIATORILOR - ZONA PIATA DA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VIATORILOR - ZONA MICROP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, ZONA BL. 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420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. STR. OITUZ CU 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AMPLASARE  PATRU ( 4 ) BANNERE ELECTORAL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3/30.09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10-15T08:05:17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